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Vollmac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VOCA Rechtsanwälte in Partnerschaft, Schmidt, Hofmann, Krafft, Schillerstraße 57, 74613 Öhr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rPr/>
      </w:pPr>
      <w:r>
        <w:rPr>
          <w:rFonts w:cs="Arial" w:ascii="Arial" w:hAnsi="Arial"/>
          <w:b/>
          <w:sz w:val="22"/>
          <w:szCs w:val="22"/>
        </w:rPr>
        <w:t>wird hiermit in Sachen</w:t>
        <w:tab/>
        <w:t xml:space="preserve"> ./..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gen</w:t>
        <w:tab/>
        <w:t>Verkehrsunfall vom .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macht zu unserer / meiner zunächst außergerichtlichen Vertretung erteilt. Für den Fall des Scheiterns der außergerichtlichen Vertretung sowie für den Fall, dass sofortiges gerichtliches Tätigwerden notwendig ist, erteile ich auch insoweit Vollm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 Vollmacht erstreckt sich insbesondere auf folgende Befugni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Vertretung und Verteidigung in Bußgeldsachen, Strafsachen (§§ 302, 374, 418 StPO), und sämtlichen Strafvollzugsangelegenheiten, im Rahmen des Täter-Opfer-Ausgleichs, in allen Instanzen einschließlich des Vorverfahren, für den Fall der Abwesenheit zur Vertretung nach § 411 (2) StPO, mit ausdrücklicher Ermächtigung gem. §§ 233 (1), 234 StPO und mit ausdrücklicher Ermächtigung zur Empfangnahme von Ladungen nach § 145 a (2) StPO sowie auch als Nebenkläg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fanträge und andere, nach der StPO zulässigen Anträge zu stellen und zurückzunehmen sowie die Zustimmung gem. §§ 153, 153a und 420 (3) StPO zu erteil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chädigungsanträge nach dem StrEG zu stellen, insbesondere für das Betragsverfahr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tragung der Vollmacht ganz oder teilweise auf ande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gegennahme von Zustellungen und sonstigen Mitteilungen (beachte die Ausnahme in Ziff 6 dieser Vollmacht), Einlegung und Rücknahme von Rechtsmitteln sowie Verzicht auf solch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Vollmacht erstreckt sich nicht auf die Entgegennahme von Restwertangebot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endigung des Rechtsstreits durch Vergleich, Verzicht oder Anerkenntn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fangnahme und Freigabe von Geld, Wertsachen, Urkunden und Sicherheiten, insbesondere des Streitgegenstandes, von Kautionen, Entschädigungen und vom Gegner, von der Staatskasse oder anderen Stellen zu erstattenden Kosten und notwendigen Auslag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Vollmacht erstreckt sich auf alle Nebenverfahren, z. B. Arrest und einstweilige Verfügung, Kostenfestsetzung, Zwangsvollstreckung einschließlich der aus ihr erwachsenden besonderen Verfahren, Zwangsversteigerung und Zwangsverwaltung und Hinterlegungsverfahr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gabe und Entgegennahme von Willenserklärungen und Vornahme einseitiger Rechtsgeschäfte, insbesondere die Begründung und Aufhebung von Vertragsverhältnissen (z. B. Kündigungen), in Zusammenhang mit der oben bezeichneten Angelegenhei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tendmachung von Ansprüchen gegen Schädiger, Fahrzeughalter und deren Versicherer und Akteneinsicht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Vertretung gem. § 141 (3) ZPO (Aufklärung des Tatbestandes, Abgabe der gebotenen Erklärungen und Vergleichsabschluss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ßergerichtliche Vertretung gegenüber der Rechtsschutzversicherung des Vollmachtgebers, Fa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Öhringen, den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.MM.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.07.202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terschrif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ch weise die Anwaltskanzlei </w:t>
      </w:r>
      <w:r>
        <w:rPr>
          <w:rFonts w:cs="Felix Titling;Courier New" w:ascii="Felix Titling;Courier New" w:hAnsi="Felix Titling;Courier New"/>
          <w:sz w:val="20"/>
        </w:rPr>
        <w:t>ADVOCA</w:t>
      </w:r>
      <w:r>
        <w:rPr>
          <w:rFonts w:cs="Arial" w:ascii="Arial" w:hAnsi="Arial"/>
          <w:sz w:val="20"/>
        </w:rPr>
        <w:t xml:space="preserve"> Rechtsanwälte in Partnerschaft an, die in oben genannter Unfallangelegenheit  eingehenden Zahlungen zunächst zur Begleichung der entstandenen und der noch entstehenden Forderungen aus dieser Unfallangelegenheit,  insbesondere Reparatur-, Gutachter-, Mietwagen-, Abschlepp- und Attestkosten zu verwe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Öhringen, den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.MM.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.07.202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r erklären ausdrücklich, dass der gesamte Schriftverkehr, soweit möglich, zwischen Mandanten und Rechtsanwalt per E-Mail geführt werden darf. Über die Risiken unverschlüsselter E-Mails haben wir uns informie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Öhringen, den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.MM.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.07.202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6:00Z</dcterms:created>
  <dc:creator>OEM</dc:creator>
  <dc:description/>
  <dc:language>en-US</dc:language>
  <cp:lastModifiedBy>Advoca</cp:lastModifiedBy>
  <cp:lastPrinted>2009-01-28T16:34:00Z</cp:lastPrinted>
  <dcterms:modified xsi:type="dcterms:W3CDTF">2009-02-18T13:24:00Z</dcterms:modified>
  <cp:revision>3</cp:revision>
  <dc:subject/>
  <dc:title>Vollmacht</dc:title>
</cp:coreProperties>
</file>