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  <w:t>Vollmach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§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PPER  &amp;  LEPP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anwäl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 in Sa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wohl Prozessvollmacht gemäß §§ 81 ff. ZPO, 302, 374 StPO, § 67 VwGO und § 73 SGG als auch Vollmacht zur außergerichtlichen Vertretung ertei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Vollmacht erstreckt sich insbesondere auf folgende Befugniss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Verteidigung und Vertretung in Bußgeldsachen und Strafsachen in allen Instanzen, auch für den Fall der Abwesenheit sowie  als Nebenkläger,  Vertretung gemäß § 411 StPO  mit  ausdrücklicher Ermächtigung gemäß § 233 StPO. Vertretung in sämtlichen Strafvollzugsangelegenheiten.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Einzelvollmacht</w:t>
      </w:r>
      <w:r>
        <w:rPr>
          <w:rFonts w:cs="Arial" w:ascii="Arial" w:hAnsi="Arial"/>
          <w:sz w:val="18"/>
          <w:szCs w:val="18"/>
        </w:rPr>
        <w:t xml:space="preserve"> in Straf- bzw. OWi-Sachen:                                                                                                                    In dem Strafverfahren bzw. OWi-Verfahren wird der Vollmachtgeber nur durch Rechtsanwalt ………………………………………………………………  vertreten und nicht durch die Kanzle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fanträge zu stellen und zurückzunehmen sowie die Zustimmung gemäß §§ 153 und 153 a StPO zu ertei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schädigungsanträge nach dem StrEG zu stel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retung vor Arbeitsgericht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retung vor den Familiengerichten gemäß § 78 ZPO sowie Abschluss von Vereinbarungen über Scheidungsfolgen und Stellung von Anträgen auf Erteilung von Renten- und sonstigen Versorgungsauskünf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retung vor Verwaltungsgerichten und Sozialgerichten sowie in den Vorverfah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retung im Insolvenz- oder Vergleichsverfahren über das Vermögen des Gegners und in Freigabeprozessen sowie als Nebeninterveni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 Nebenverfahren, z.B. Arrest und einstweiligen Verfügung, Kostenfestsetzung, Zwangsvollstreckung einschließlich der aus ihr erwachsenen besonderen Verfahren, Zwangsversteigerungen und Zwangsverwaltung und Hinterlegungsverfahr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legung und Rücknahme von Rechtsmitteln sowie Verzicht auf solche, Erhebung und Rücknahme von Widerklagen- auch in Ehesac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eitigung des Rechtsstreits durch Vergleich, Verzicht oder Anerkenntn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tragung der Vollmacht ganz oder teilweise auf ande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gegennahme von Zustellungen und sonstigen Mitteilungen; Abgabe und Entgegennahme von Willenserklärungen sowie Vornahme einseitiger Rechtsgeschäfte, insbesondere Begründung und Aufhebung von Vertragsverhältniss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fangnahme und Freigabe von Geld, Wertsachen, Urkunden und Sicherheiten, insbesondere des Streitgegenstandes, von Kautionen, Entschädigungen und vom Gegner, von der Justizkasse oder anderen Stellen zu erstattenden Kosten und notwendigen Ausla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tendmachung von Ansprüchen gegen Schädiger, Fahrzeughalter und deren Versicherer und Akteneinsic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tentsachen ist die Vollmacht auch im Sinne des § 16 Patentgesetzes ertei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teuersachen ist die Vollmacht auch im Sinne des § 80 Abgabenordnung erteil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Unterzeichnung dieser Vollmacht wurde darauf hingewiesen, dass die Abrechnung der Gebühren entsprechend dem Rechtsanwaltsvergütungsgesetz (RVG) nach dem Gegenstandswert erfolgt (§ 49 b Abs. 5 BRAO), soweit keine gesonderte Honorarvereinbarung getroffen wurde. Letztere bedarf der Schriftform (§ 4 Abs. 1 RVG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e Haftung für Vermögensschäden ist auf  511.292,00 EUR begrenz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ersdorf, den                                                                    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31:00Z</dcterms:created>
  <dc:creator>Karin Gagneur</dc:creator>
  <dc:description/>
  <cp:keywords/>
  <dc:language>en-US</dc:language>
  <cp:lastModifiedBy>Karin Gagneur</cp:lastModifiedBy>
  <cp:lastPrinted>2006-09-19T19:20:00Z</cp:lastPrinted>
  <dcterms:modified xsi:type="dcterms:W3CDTF">2006-09-20T14:16:00Z</dcterms:modified>
  <cp:revision>7</cp:revision>
  <dc:subject/>
  <dc:title>VOLLMACHT</dc:title>
</cp:coreProperties>
</file>